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 1.5  -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features for registered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o repeated word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creased dictiona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the Sys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displaying the number of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local mode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aesthetic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1.1  - 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with stack overflow when reading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1.00 - Febr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 of the Hangman Door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